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慈禧秘密生活高清完整国语电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紫禁城深处的秘密慈禧帝后的隐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紫禁城深处的秘密：慈禧帝后的隐世篇》</w:t>
      </w:r>
      <w:r>
        <w:rPr>
          <w:sz w:val="32"/>
          <w:szCs w:val="32"/>
        </w:rPr>
        <w:t>&lt;/p&gt;&lt;p&gt;&lt;img src="/static-img/V2fGUshAb5vkb3wM1gFnrHs9NFUD3elS2KVxgLJUSITgnbpDPHSmlFDRJYPX6Ned.jpg"&gt;&lt;/p&gt;&lt;p&gt;</w:t>
      </w:r>
      <w:r>
        <w:rPr>
          <w:sz w:val="32"/>
          <w:szCs w:val="32"/>
        </w:rPr>
        <w:t>在一部名为《慈禧秘密生活高清完整国语电影》的影片中，观众将被带入一个充满神秘与奥妙的世界，那里隐藏着清朝末年的皇后——慈禧太后的私人生活。这个故事不仅仅是一部关于历史人物的传记，更是对他们内心世界和个人情感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慈禧太后，即道光皇帝之女端丽公主，是清朝历史上最著名的女性之一。在她掌权期间，她通过各种手段维护了自己的地位，同时也影响了中国近代化进程。但在她的权力巅峰之下，却有一个鲜为人知的小确幸——她的私人生活。</w:t>
      </w:r>
      <w:r>
        <w:rPr>
          <w:sz w:val="32"/>
          <w:szCs w:val="32"/>
        </w:rPr>
        <w:t>&lt;/p&gt;&lt;p&gt;&lt;img src="/static-img/QvBHKRa5N_IaHoTf9M1-THs9NFUD3elS2KVxgLJUSITUAmIs-k4EI3lNL3i9JBAUysTIwvw8DWFRIXF8Rdaozxb7EuAil49zOHqZxQ2EWbV-kc1kuEXpQoAPmjeBKg70tCxC0AqBKSyHOGHOqJ4mQx-UJxcTkQfQefnlWKIqNhmiBqOgda8zDM-Lr_LkZsJI.jpg"&gt;&lt;/p&gt;&lt;p&gt;</w:t>
      </w:r>
      <w:r>
        <w:rPr>
          <w:sz w:val="32"/>
          <w:szCs w:val="32"/>
        </w:rPr>
        <w:t>影片中的剧情围绕着这些未曾公开的情感展开。我们看到的是一个在繁忙宫廷生活中寻找宁静、追求个人幸福的人物形象。她利用各种方式来逃避那些压迫性的宫廷规矩，比如藏书楼里的阅读时光，或是在园林中的漫步，这些都是她独自寻求安宁和解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外，我们还能从电影中窥见到慈禧太后对于艺术和文化的热爱。她经常邀请画家、诗人来宫中作客，甚至自己也尝试写一些诗歌。这不仅体现了她的文化修养，也展示了一种超越政治角色的多面性。</w:t>
      </w:r>
      <w:r>
        <w:rPr>
          <w:sz w:val="32"/>
          <w:szCs w:val="32"/>
        </w:rPr>
        <w:t>&lt;/p&gt;&lt;p&gt;&lt;img src="/static-img/V4De8Mp_5tRqTpj1B9sRKXs9NFUD3elS2KVxgLJUSITUAmIs-k4EI3lNL3i9JBAUysTIwvw8DWFRIXF8Rdaozxb7EuAil49zOHqZxQ2EWbV-kc1kuEXpQoAPmjeBKg70tCxC0AqBKSyHOGHOqJ4mQx-UJxcTkQfQefnlWKIqNhmiBqOgda8zDM-Lr_LkZsJI.jpg"&gt;&lt;/p&gt;&lt;p&gt;</w:t>
      </w:r>
      <w:r>
        <w:rPr>
          <w:sz w:val="32"/>
          <w:szCs w:val="32"/>
        </w:rPr>
        <w:t>然而，并非所有的事情都能够得到公开表达。在电影最后，我们看到的是一幅悲凉而又平静的画面：老年慈禧太后，在晚年的孤寂与失落中默默度过，每一次回忆似乎都带有一丝哀愁。这正是“慈禧秘密生活”的真实写照——即使拥有至高无上的权力，但真正的情感和人的脆弱性永远无法被掩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《慈禧秘密生活高清完整国语电影》让我们看到了历史人物背后的复杂情感，让我们更好地理解这一时期的人物心理状态，同时也是对当今社会人们普遍追求个性自由与内心平衡的一个启示。</w:t>
      </w:r>
      <w:r>
        <w:rPr>
          <w:sz w:val="32"/>
          <w:szCs w:val="32"/>
        </w:rPr>
        <w:t>&lt;/p&gt;&lt;p&gt;&lt;img src="/static-img/guf574QDnygxk7xD9CJ5xns9NFUD3elS2KVxgLJUSITUAmIs-k4EI3lNL3i9JBAUysTIwvw8DWFRIXF8Rdaozxb7EuAil49zOHqZxQ2EWbV-kc1kuEXpQoAPmjeBKg70tCxC0AqBKSyHOGHOqJ4mQx-UJxcTkQfQefnlWKIqNhmiBqOgda8zDM-Lr_LkZsJI.jpg"&gt;&lt;/p&gt;&lt;p&gt;&lt;a href = "/doc/845393-</w:t>
      </w:r>
      <w:r>
        <w:rPr>
          <w:sz w:val="32"/>
          <w:szCs w:val="32"/>
        </w:rPr>
        <w:t xml:space="preserve">慈禧秘密生活高清完整国语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紫禁城深处的秘密慈禧帝后的隐世篇</w:t>
      </w:r>
      <w:r>
        <w:rPr>
          <w:sz w:val="32"/>
          <w:szCs w:val="32"/>
        </w:rPr>
        <w:t>.doc" rel="alternate" download="845393-</w:t>
      </w:r>
      <w:r>
        <w:rPr>
          <w:sz w:val="32"/>
          <w:szCs w:val="32"/>
        </w:rPr>
        <w:t xml:space="preserve">慈禧秘密生活高清完整国语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紫禁城深处的秘密慈禧帝后的隐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